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663"/>
      </w:tblGrid>
      <w:tr>
        <w:trPr>
          <w:trHeight w:val="703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atLeas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BỘ TƯ PHÁP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38735</wp:posOffset>
                      </wp:positionV>
                      <wp:extent cx="5803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3.05pt" to="86.9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spacing w:lineRule="atLeast" w:line="3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4575</wp:posOffset>
                </wp:positionH>
                <wp:positionV relativeFrom="paragraph">
                  <wp:posOffset>36830</wp:posOffset>
                </wp:positionV>
                <wp:extent cx="213550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2.9pt" to="450.3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ụ lục 1</w:t>
      </w:r>
    </w:p>
    <w:p>
      <w:pPr>
        <w:pStyle w:val="Normal"/>
        <w:ind w:left="-142" w:right="-170" w:hanging="0"/>
        <w:jc w:val="center"/>
        <w:rPr>
          <w:b/>
          <w:b/>
          <w:spacing w:val="-10"/>
        </w:rPr>
      </w:pPr>
      <w:r>
        <w:rPr>
          <w:b/>
          <w:spacing w:val="-12"/>
        </w:rPr>
        <w:t xml:space="preserve">CÁC DỰ ÁN LUẬT, PHÁP LỆNH TRÌNH CHÍNH PHỦ - TRÌNH QUỐC HỘI, UBTVQH </w:t>
      </w:r>
      <w:r>
        <w:rPr>
          <w:b/>
          <w:spacing w:val="-10"/>
        </w:rPr>
        <w:t>TRONG 6 THÁNG ĐẦU NĂM 2021 VÀ NHIỆM VỤ 6 THÁNG CUỐI NĂM 2021</w:t>
      </w:r>
    </w:p>
    <w:p>
      <w:pPr>
        <w:pStyle w:val="Normal"/>
        <w:widowControl w:val="false"/>
        <w:spacing w:before="240" w:after="240"/>
        <w:jc w:val="center"/>
        <w:rPr>
          <w:i/>
          <w:i/>
        </w:rPr>
      </w:pPr>
      <w:r>
        <w:rPr>
          <w:i/>
        </w:rPr>
        <w:t>(Kèm theo Báo cáo số 111/BC-BTP ngày 17/6/2021 của Bộ Tư pháp)</w:t>
      </w:r>
    </w:p>
    <w:p>
      <w:pPr>
        <w:pStyle w:val="Normal"/>
        <w:widowControl w:val="false"/>
        <w:spacing w:before="120" w:after="120"/>
        <w:jc w:val="both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A. CÁC DỰ ÁN TRÌNH CHÍNH PHỦ - QUỐC HỘI VÀ UBTV QUỐC HỘI 6 THÁNG ĐẦU NĂM 2021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"/>
        <w:gridCol w:w="6237"/>
        <w:gridCol w:w="3545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DỰ Á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4"/>
                <w:szCs w:val="24"/>
              </w:rPr>
              <w:t>I - KẾT QUẢ TRÌNH CHÍNH PHỦ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ind w:left="360" w:right="-108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Luật Thi đua, khen thưởng (sửa đổi)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right="-108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ã trình Chính phủ cho ý kiến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ind w:left="360" w:right="-108" w:hanging="36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Luật Thanh tra (sửa đổi)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ng xin lùi thời hạn trình Chính phủ sang tháng 12/202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ind w:left="360" w:right="-108" w:hanging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  <w:t>Luật Điện ảnh (sửa đổi)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Các dự án này, theo kế hoạch Chính phủ sẽ cho ý kiến tại Phiên họp Chính phủ thường kỳ tháng 5/2021. Tuy nhiên, Chính phủ sẽ cho ý kiến </w:t>
            </w:r>
            <w:r>
              <w:rPr>
                <w:b/>
                <w:i/>
                <w:sz w:val="26"/>
                <w:szCs w:val="26"/>
              </w:rPr>
              <w:t xml:space="preserve">Phiên họp Chính phủ chuyên đề về xây dựng pháp luật, tháng 6/2021 </w:t>
            </w:r>
            <w:r>
              <w:rPr>
                <w:i/>
                <w:sz w:val="26"/>
                <w:szCs w:val="26"/>
              </w:rPr>
              <w:t>(trong đó, Luật Điện ảnh sửa đổi được lùi trình Chính phủ từ tháng 4 sang tháng 5/2021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ind w:left="360" w:right="-108" w:hanging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  <w:t>Luật sửa đổi, bổ sung một số điều của Luật Sở hữu trí tuệ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ind w:left="360" w:right="-108" w:hanging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  <w:t>Luật Cảnh sát cơ động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ind w:left="360" w:right="-108" w:hanging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  <w:t>Luật sửa đổi, bổ sung Phụ lục - Danh mục chỉ tiêu thống kê quốc gia của Luật Thống kê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– CÁC DỰ ÁN ĐÃ ĐƯỢC QUỐC HỘI, UBTVQH THÔNG QUA VÀ CHO Ý KIẾN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) Các dự án thông qua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510" w:right="-108" w:hanging="2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6"/>
                <w:szCs w:val="26"/>
              </w:rPr>
              <w:t>Luật Phòng, chống ma túy (sửa đổi)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2) Các dự án trình cho ý kiến (không có)</w:t>
            </w:r>
          </w:p>
        </w:tc>
      </w:tr>
    </w:tbl>
    <w:p>
      <w:pPr>
        <w:pStyle w:val="Normal"/>
        <w:widowControl w:val="false"/>
        <w:spacing w:before="80" w:after="80"/>
        <w:jc w:val="both"/>
        <w:rPr>
          <w:b/>
          <w:b/>
          <w:spacing w:val="-6"/>
        </w:rPr>
      </w:pPr>
      <w:r>
        <w:rPr>
          <w:b/>
          <w:spacing w:val="-6"/>
        </w:rPr>
        <w:t>B. NHIỆM VỤ TRONG 6 THÁNG CUỐI NĂM 2021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"/>
        <w:gridCol w:w="6096"/>
        <w:gridCol w:w="368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DỰ Á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- </w:t>
            </w:r>
            <w:r>
              <w:rPr>
                <w:b/>
                <w:bCs/>
                <w:sz w:val="24"/>
                <w:szCs w:val="24"/>
              </w:rPr>
              <w:t>NHIỆM VỤ TRÌNH CHÍNH PHỦ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Luật Kinh doanh bảo hiểm (sửa đổ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right="-108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Trình Chính phủ tháng 7/2021</w:t>
            </w:r>
          </w:p>
          <w:p>
            <w:pPr>
              <w:pStyle w:val="Normal"/>
              <w:spacing w:before="80" w:after="80"/>
              <w:ind w:left="-108" w:right="-108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(</w:t>
            </w:r>
            <w:r>
              <w:rPr>
                <w:i/>
                <w:spacing w:val="-2"/>
                <w:sz w:val="26"/>
                <w:szCs w:val="26"/>
              </w:rPr>
              <w:t>Đã xin lùi trình Chính phủ từ tháng 5 sang tháng 7/2021</w:t>
            </w:r>
            <w:r>
              <w:rPr>
                <w:spacing w:val="-2"/>
                <w:sz w:val="26"/>
                <w:szCs w:val="26"/>
              </w:rPr>
              <w:t>)</w:t>
            </w:r>
          </w:p>
          <w:p>
            <w:pPr>
              <w:pStyle w:val="Normal"/>
              <w:spacing w:before="80" w:after="80"/>
              <w:ind w:left="-108" w:right="-108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Dự án Luật này đã được gửi Bộ Tư pháp thẩm định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Luật Thanh tra (sửa đổ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right="-108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Trình Chính phủ tháng 12/2021</w:t>
            </w:r>
          </w:p>
          <w:p>
            <w:pPr>
              <w:pStyle w:val="Normal"/>
              <w:spacing w:before="80" w:after="80"/>
              <w:ind w:left="-108" w:right="-108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(</w:t>
            </w:r>
            <w:r>
              <w:rPr>
                <w:i/>
                <w:spacing w:val="-2"/>
                <w:sz w:val="26"/>
                <w:szCs w:val="26"/>
              </w:rPr>
              <w:t>Đang xin lùi trình Chính phủ từ tháng 5 sang tháng 12/2021</w:t>
            </w:r>
            <w:r>
              <w:rPr>
                <w:spacing w:val="-2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Luật Phòng, chống bạo lực gia đình (sửa đổi)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Chủ động soạn thảo, trình Chính phủ sau khi đề nghị của Chính phủ về Chương trình xây dựng luật được Quốc hội thông qua </w:t>
            </w:r>
            <w:r>
              <w:rPr>
                <w:i/>
                <w:spacing w:val="-2"/>
                <w:sz w:val="26"/>
                <w:szCs w:val="26"/>
              </w:rPr>
              <w:t>(Riêng Luật Luật Dầu khí sửa đổi, hiện Chính phủ đang đề nghị lùi trình QH 01 kỳ, từ cho ý kiến Kỳ 2 sang cho ý kiến Kỳ 3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Luật Thực hiện dân chủ ở xã, phường, thị trấn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8" w:right="-108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Luật Dầu khí (sửa đổi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8" w:right="-108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NHIỆM VỤ CHỈNH LÝ, TRÌNH QUỐC HỘI, ỦY BAN THƯỜNG VỤ QUỐC HỘI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Tại Kỳ họp thứ 1 Quốc hội khóa XV</w:t>
            </w:r>
          </w:p>
        </w:tc>
      </w:tr>
      <w:tr>
        <w:trPr>
          <w:trHeight w:val="44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hông có dự án nào do Chính phủ trình,  ngoài dự thảo Nghị quyết về Chương trình xây dựng luật, pháp lệnh do Ủy ban Thường vụ quốc hội trình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Tại Kỳ họp thứ 2 Quốc hội khóa XV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) Trình Quốc hội thông qua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Luật sửa đổi, bổ sung Phụ lục - Danh mục chỉ tiêu thống kê quốc gia của Luật Thống k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ng đề nghị bổ sung vào Chương trình (cho ý kiến và thông qua tại Kỳ họp thứ 2, theo quy trình 01 kỳ họp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) Trình Quốc hội cho ý kiế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Luật Thi đua, khen thưởng (sửa đổi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108" w:right="-108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Luật Điện ảnh (sửa đổ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108" w:right="-108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Luật Thanh tra (sửa đổi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108" w:right="-108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Luật Kinh doanh bảo hiểm (sửa đổ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108" w:right="-108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Luật sửa đổi, bổ sung một số điều của Luật Sở hữu trí tu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108" w:right="-108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Luật Cảnh sát cơ độ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108" w:right="-108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81" w:right="567" w:gutter="0" w:header="0" w:top="1134" w:footer="42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10" w:hanging="2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567"/>
      <w:jc w:val="both"/>
      <w:outlineLvl w:val="2"/>
    </w:pPr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30:00Z</dcterms:created>
  <dc:creator>adm</dc:creator>
  <dc:description/>
  <cp:keywords/>
  <dc:language>en-US</dc:language>
  <cp:lastModifiedBy>user</cp:lastModifiedBy>
  <cp:lastPrinted>2021-06-04T17:05:00Z</cp:lastPrinted>
  <dcterms:modified xsi:type="dcterms:W3CDTF">2021-06-17T04:05:00Z</dcterms:modified>
  <cp:revision>8</cp:revision>
  <dc:subject/>
  <dc:title>Phụ lục I</dc:title>
</cp:coreProperties>
</file>